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15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napesca certific&amp;#243; en Hualp&amp;#233;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4" src="https://www.litoralpress.cl/paginaconsultas/Servicios_NClipDocumentos/Get_Imagen_Nota.aspx?LPKey=BR6CR5DIAW2CG26BF6GHDDZRGEF2DWSEBYAFFPLS2MCEEMI6ZHZHSOORBIVHTQGM4NB34HFDCK7VU" alt="https://www.litoralpress.cl/paginaconsultas/Servicios_NClipDocumentos/Get_Imagen_Nota.aspx?LPKey=BR6CR5DIAW2CG26BF6GHDDZRGEF2DWSEBYAFFPLS2MCEEMI6ZHZHSOORBIVHTQGM4NB34HFDCK7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