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ILA 3 / Energ&amp;#237;a Renovab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6T4L2UR3URYTYYSPSZSZJ3SGW73C44PQJ4ZCHSBPD4IVFT7P6F5P5TXACGI4Q2KNREAV4VOZZPUQ" alt="https://www.litoralpress.cl/paginaconsultas/Servicios_NClipDocumentos/Get_Imagen_Nota.aspx?LPKey=W6T4L2UR3URYTYYSPSZSZJ3SGW73C44PQJ4ZCHSBPD4IVFT7P6F5P5TXACGI4Q2KNREAV4VOZZP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ILA 3 / Energ&amp;#237;a Renovab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ZHUIWRJTMQB3YJQ6NZEDVVGGHKLENW2QZ3WC6TEYEZJD4DXMIXKUNMVBM6HHK74YSRD7C7VMZPTG" alt="https://www.litoralpress.cl/paginaconsultas/Servicios_NClipDocumentos/Get_Imagen_Nota.aspx?LPKey=GZHUIWRJTMQB3YJQ6NZEDVVGGHKLENW2QZ3WC6TEYEZJD4DXMIXKUNMVBM6HHK74YSRD7C7VMZP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