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3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 y droga en las Fuerzas Arm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NB47AJMEGW4SP4KOQLFUYS7M666H37TYBGJHXCOK7ZEKDA34SHQYIW4TI6NWG5WKAIKT5RYVVH2FC" alt="https://www.litoralpress.cl/paginaconsultas/Servicios_NClipDocumentos/Get_Imagen_Nota.aspx?LPKey=NB47AJMEGW4SP4KOQLFUYS7M666H37TYBGJHXCOK7ZEKDA34SHQYIW4TI6NWG5WKAIKT5RYVVH2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