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87,2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135.9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VUM7QTPZAGMFYYD5QY5SBRXYAFKMV3GKMOI7JRNQW7UKHRACK4US36QXDKR6S5ZZMX5OIJ2727AH4" alt="https://www.litoralpress.cl/paginaconsultas/Servicios_NClipDocumentos/Get_Imagen_Nota.aspx?LPKey=VUM7QTPZAGMFYYD5QY5SBRXYAFKMV3GKMOI7JRNQW7UKHRACK4US36QXDKR6S5ZZMX5OIJ2727A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63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96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U4APVXFMKUOSOSU3RZRLILCPYKMTT7TU4LEHKH3QL77DFCINZL4E7DBLGSKCUNG4YRKPRJQ6JPW5S" alt="https://www.litoralpress.cl/paginaconsultas/Servicios_NClipDocumentos/Get_Imagen_Nota.aspx?LPKey=U4APVXFMKUOSOSU3RZRLILCPYKMTT7TU4LEHKH3QL77DFCINZL4E7DBLGSKCUNG4YRKPRJQ6JPW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