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23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02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tintos actores y miradas tuvieron su espacio en el importante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CI4POENJFX3I5IYXMD7URC7A2LDEGRRIEFMNM4ZR3CVEOC23PRCH7TLLXBYSVSRXXR2VRR66MCYFC" alt="https://www.litoralpress.cl/paginaconsultas/Servicios_NClipDocumentos/Get_Imagen_Nota.aspx?LPKey=CI4POENJFX3I5IYXMD7URC7A2LDEGRRIEFMNM4ZR3CVEOC23PRCH7TLLXBYSVSRXXR2VRR66MCY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