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86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70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sta el 20 de agosto estar&amp;#225; disponible l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0" src="https://www.litoralpress.cl/paginaconsultas/Servicios_NClipDocumentos/Get_Imagen_Nota.aspx?LPKey=6QWZHFZ4AJA4V67FKEFGO2LYMVX4ENG453EGUWLUDKFTCLCDG67XROXB5TRQECQHMRS5WP6RETB66" alt="https://www.litoralpress.cl/paginaconsultas/Servicios_NClipDocumentos/Get_Imagen_Nota.aspx?LPKey=6QWZHFZ4AJA4V67FKEFGO2LYMVX4ENG453EGUWLUDKFTCLCDG67XROXB5TRQECQHMRS5WP6RETB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