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4" height="824" src="https://www.litoralpress.cl/paginaconsultas/Servicios_NClipDocumentos/Get_Imagen_Nota.aspx?LPKey=BJBBU3ZRXMPRCA4EW6ATCFQCAS63GM2UGVYPJ55ZHH5P5D5OEZ2KCVSEGZARWVS64ARCS4TWOZRT4" alt="https://www.litoralpress.cl/paginaconsultas/Servicios_NClipDocumentos/Get_Imagen_Nota.aspx?LPKey=BJBBU3ZRXMPRCA4EW6ATCFQCAS63GM2UGVYPJ55ZHH5P5D5OEZ2KCVSEGZARWVS64ARCS4TWOZR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