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032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s de inversi&amp;#243;n alertan por cambios tribut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SEQ4Z36QGUOGZ5TYWSRM43U4RIS6O5I6A6VDSNA4C5VBX6SBAQJTCYR5T7XVFNMF3WTHV2FLNL4TY" alt="https://www.litoralpress.cl/paginaconsultas/Servicios_NClipDocumentos/Get_Imagen_Nota.aspx?LPKey=SEQ4Z36QGUOGZ5TYWSRM43U4RIS6O5I6A6VDSNA4C5VBX6SBAQJTCYR5T7XVFNMF3WTHV2FLNL4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