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5, 1 AL 18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TUWO2EHTAS4VLSDELALSFTMA67BZPSU46XDJSQMIWPWADSOYFDDLJFRQ7WLOUU733CCWPQUE5JC" alt="https://www.litoralpress.cl/paginaconsultas/Servicios_NClipDocumentos/Get_Imagen_Nota.aspx?LPKey=4ZTUWO2EHTAS4VLSDELALSFTMA67BZPSU46XDJSQMIWPWADSOYFDDLJFRQ7WLOUU733CCWPQUE5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5, 1 AL 18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GVOZ3IKOVLRYD2EI74L6YE7OFRSQEUE2VWWGGLPNC6PIYI5URKNU4SYOU5VBBRD7FUUYLDIDCX6" alt="https://www.litoralpress.cl/paginaconsultas/Servicios_NClipDocumentos/Get_Imagen_Nota.aspx?LPKey=IJGVOZ3IKOVLRYD2EI74L6YE7OFRSQEUE2VWWGGLPNC6PIYI5URKNU4SYOU5VBBRD7FUUYLDIDC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