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K6BBN2SOGURLFNDHHK2IXK4MUCMX7HSG2IA6Z7SQYPKGNXJGRGXC" alt="https://www.litoralpress.cl/paginaconsultas/Servicios_NClipDocumentos/Get_Imagen_Nota.aspx?LPKey=QGO63NDDTSG4N2N2EZVDJNEGPK6BBN2SOGURLFNDHHK2IXK4MUCMX7HSG2IA6Z7SQYPKGNXJGRG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3YM7CRRBESCSP35XKA73L34DBGMGXBAV2WAIXCZRIX6XUILNXFWM" alt="https://www.litoralpress.cl/paginaconsultas/Servicios_NClipDocumentos/Get_Imagen_Nota.aspx?LPKey=7V7Q3I32QUJGEFB3YVCWKUN6Y3YM7CRRBESCSP35XKA73L34DBGMGXBAV2WAIXCZRIX6XUILNXF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YV7AFSRJF5EC4PPW52ZGCUHZ43XPSTGUNEE7TX4O2MUISKXX2NYU" alt="https://www.litoralpress.cl/paginaconsultas/Servicios_NClipDocumentos/Get_Imagen_Nota.aspx?LPKey=2NBJNDUKMPZLLN2NSKI7AM5OQYV7AFSRJF5EC4PPW52ZGCUHZ43XPSTGUNEE7TX4O2MUISKXX2N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AKDGJR6776ELIYFE6TZKROSO6QFDKS5VO7MEMJV7SLO5OPDYCNQS" alt="https://www.litoralpress.cl/paginaconsultas/Servicios_NClipDocumentos/Get_Imagen_Nota.aspx?LPKey=KKLHXWTGNN537XWIQFC5XWJ4TAKDGJR6776ELIYFE6TZKROSO6QFDKS5VO7MEMJV7SLO5OPDYCN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IT2DNORXFZ6PINEKRONGEEZPHFWOT3453JR4SFL7MOGDTMVWJ636" alt="https://www.litoralpress.cl/paginaconsultas/Servicios_NClipDocumentos/Get_Imagen_Nota.aspx?LPKey=MOKN2C2CUTT4WWJPSKZLAEVAVIT2DNORXFZ6PINEKRONGEEZPHFWOT3453JR4SFL7MOGDTMVWJ6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