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NNMMPTW2BMBBHZLPSNSW6G5UR2LS5MSX5HEULTML24PHYQ3QLRCHLNNJKBPKPY2FPEDDISOOXAG" alt="https://www.litoralpress.cl/paginaconsultas/Servicios_NClipDocumentos/Get_Imagen_Nota.aspx?LPKey=LONNMMPTW2BMBBHZLPSNSW6G5UR2LS5MSX5HEULTML24PHYQ3QLRCHLNNJKBPKPY2FPEDDISOO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RMBAOTZLCAVU7YUIMW55YZQB74WTA6A2GRXMSULQ5ZGSPQU3UX3M5ZFCAUSVQH6GXARE72CR6EY" alt="https://www.litoralpress.cl/paginaconsultas/Servicios_NClipDocumentos/Get_Imagen_Nota.aspx?LPKey=F3RMBAOTZLCAVU7YUIMW55YZQB74WTA6A2GRXMSULQ5ZGSPQU3UX3M5ZFCAUSVQH6GXARE72CR6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