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6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ctus end&amp;#233;mico que tambi&amp;#233;n est&amp;#225; expuesto al contrabando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5KGCIAD5A5GNCNJG5I5SLHMFFGZXGJBND6BTPTMCC2ASLMADTCDFL55JLN5GTIVTLSREG2FYMTE3O" alt="https://www.litoralpress.cl/paginaconsultas/Servicios_NClipDocumentos/Get_Imagen_Nota.aspx?LPKey=5KGCIAD5A5GNCNJG5I5SLHMFFGZXGJBND6BTPTMCC2ASLMADTCDFL55JLN5GTIVTLSREG2FYMTE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