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fiere el establishment?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7EPUOYYUWNNVESMYEOTAOBRTCHM4HSSBDOKSBITHRKLHNQH4P3ALXZQ72BASDA5AMPC2GJ7RWM3MU" alt="https://www.litoralpress.cl/paginaconsultas/Servicios_NClipDocumentos/Get_Imagen_Nota.aspx?LPKey=7EPUOYYUWNNVESMYEOTAOBRTCHM4HSSBDOKSBITHRKLHNQH4P3ALXZQ72BASDA5AMPC2GJ7RWM3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