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7BMTTHAW2EX5V5G45PTWUDCVPXMD65VHYGVVCQAD5MJUYZWBI3HEWH5TUXGNVG2GOOVWTFZT6QTZW" alt="https://www.litoralpress.cl/paginaconsultas/Servicios_NClipDocumentos/Get_Imagen_Nota.aspx?LPKey=7BMTTHAW2EX5V5G45PTWUDCVPXMD65VHYGVVCQAD5MJUYZWBI3HEWH5TUXGNVG2GOOVWTFZT6QT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ODUFDA6PRAFVTS5XFLISP3EMCTE5YIUBLGLWUEFAK2INDDH66N5Z7JG3GBHYNUE5DGLX2QMDSV77M" alt="https://www.litoralpress.cl/paginaconsultas/Servicios_NClipDocumentos/Get_Imagen_Nota.aspx?LPKey=ODUFDA6PRAFVTS5XFLISP3EMCTE5YIUBLGLWUEFAK2INDDH66N5Z7JG3GBHYNUE5DGLX2QMDSV7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CPIPF5H6QVX6ECVBOR3MJ37ZUIMPNAJB57WWRX6EYR5DA7QT26H3MMCOP442MA5MGR7U2OVY4IO3Y" alt="https://www.litoralpress.cl/paginaconsultas/Servicios_NClipDocumentos/Get_Imagen_Nota.aspx?LPKey=CPIPF5H6QVX6ECVBOR3MJ37ZUIMPNAJB57WWRX6EYR5DA7QT26H3MMCOP442MA5MGR7U2OVY4IO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