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PF5HTQTWOI2C3TC2D6YYVF5G4Z4Y5FT72SVORSO6YIMNP2AYV25LGHQOG7W3337D26ERTOOIBZKM" alt="https://www.litoralpress.cl/paginaconsultas/Servicios_NClipDocumentos/Get_Imagen_Nota.aspx?LPKey=BPF5HTQTWOI2C3TC2D6YYVF5G4Z4Y5FT72SVORSO6YIMNP2AYV25LGHQOG7W3337D26ERTOOIBZ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CGF5U2MUSCMJDNAKV7QNJKWH3U457CMBPBHHZOJ5PB4A7DMZEK5LE4B4A2KFSCCDNEDHYNIQKJ6U" alt="https://www.litoralpress.cl/paginaconsultas/Servicios_NClipDocumentos/Get_Imagen_Nota.aspx?LPKey=GCGF5U2MUSCMJDNAKV7QNJKWH3U457CMBPBHHZOJ5PB4A7DMZEK5LE4B4A2KFSCCDNEDHYNIQKJ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