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27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39.3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idi&amp;#243; a parlamentarios que aprueben el fi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6" src="https://www.litoralpress.cl/paginaconsultas/Servicios_NClipDocumentos/Get_Imagen_Nota.aspx?LPKey=XOUA3CBDGYF4SV4XE4REAOMBMEOHQGTMQXEMXXITIJJVDPPMVLPKI65THHTQQDU54GBLPVKFIYQ4U" alt="https://www.litoralpress.cl/paginaconsultas/Servicios_NClipDocumentos/Get_Imagen_Nota.aspx?LPKey=XOUA3CBDGYF4SV4XE4REAOMBMEOHQGTMQXEMXXITIJJVDPPMVLPKI65THHTQQDU54GBLPVKFIYQ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