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22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isi&amp;#243;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j&amp;#243; un conductor lesionado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ZBCQGXW5JB3UVW3WIRT3A4QKRWNEYXHD7CFQEK4FI5J5EAD7KAGQOX3URW6LLO4S47Y4D64RNIGFS" alt="https://www.litoralpress.cl/paginaconsultas/Servicios_NClipDocumentos/Get_Imagen_Nota.aspx?LPKey=ZBCQGXW5JB3UVW3WIRT3A4QKRWNEYXHD7CFQEK4FI5J5EAD7KAGQOX3URW6LLO4S47Y4D64RNIG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