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SYLM74JWFIRQZUKFSI2YTRW4XV2CB3F4ZSBXYQXGF6ZWHVCIGVAA" alt="https://www.litoralpress.cl/paginaconsultas/Servicios_NClipDocumentos/Get_Imagen_Nota.aspx?LPKey=L4WMEHGRR2G3Q2UJGZOZS72YBSYLM74JWFIRQZUKFSI2YTRW4XV2CB3F4ZSBXYQXGF6ZWHVCIG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