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AKVS3MSSLR32O5XM3SHM373BULVRBNFX24PGFPNU2ZWG7WHOHPZ7LV2KBTOW47KVTP66QMENW6ZP6" alt="https://www.litoralpress.cl/paginaconsultas/Servicios_NClipDocumentos/Get_Imagen_Nota.aspx?LPKey=AKVS3MSSLR32O5XM3SHM373BULVRBNFX24PGFPNU2ZWG7WHOHPZ7LV2KBTOW47KVTP66QMENW6Z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