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87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68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53A3WXQVGL6CRIMKUJFSSJ5L6U5BIHWCKCBSZOCCI7Q7NWKY4C2OB2G7VBZVSIHKEFPIKCK2A2RRS" alt="https://www.litoralpress.cl/paginaconsultas/Servicios_NClipDocumentos/Get_Imagen_Nota.aspx?LPKey=53A3WXQVGL6CRIMKUJFSSJ5L6U5BIHWCKCBSZOCCI7Q7NWKY4C2OB2G7VBZVSIHKEFPIKCK2A2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