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ovaciencia.es&lt;/td&gt;&lt;td align='left' valign='top'&gt;&lt;b style='color:#444444'&gt;Cm2:&lt;/b&gt;&lt;/td&gt;&lt;td&gt;765,3&lt;/td&gt;&lt;td align='left' valign='top'&gt;&lt;b style='color:#444444'&gt;Lector&amp;iacute;a:&lt;/b&gt;&lt;/td&gt;&lt;td&gt;Sin Datos&lt;/td&gt;&lt;/tr&gt;&lt;tr&gt;&lt;td align='left' valign='top'&gt;&lt;b style='color:#444444'&gt;Supl.:&lt;/b&gt;&lt;/td&gt;&lt;td&gt;Novaciencia.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adviert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KMM2OWSVCZMUA2JGNOV5Y7DSBQ5PHFPCDNQZCNV2BUPRPOA5GBCTYE7EYHCCWVHVBCPWCV324H5G2" alt="https://www.litoralpress.cl/paginaconsultas/Servicios_NClipDocumentos/Get_Imagen_Nota.aspx?LPKey=KMM2OWSVCZMUA2JGNOV5Y7DSBQ5PHFPCDNQZCNV2BUPRPOA5GBCTYE7EYHCCWVHVBCPWCV324H5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ovaciencia.es&lt;/td&gt;&lt;td align='left' valign='top'&gt;&lt;b style='color:#444444'&gt;Cm2:&lt;/b&gt;&lt;/td&gt;&lt;td&gt;765,3&lt;/td&gt;&lt;td align='left' valign='top'&gt;&lt;b style='color:#444444'&gt;Lector&amp;iacute;a:&lt;/b&gt;&lt;/td&gt;&lt;td&gt;Sin Datos&lt;/td&gt;&lt;/tr&gt;&lt;tr&gt;&lt;td align='left' valign='top'&gt;&lt;b style='color:#444444'&gt;Supl.:&lt;/b&gt;&lt;/td&gt;&lt;td&gt;Novaciencia.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adviert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GXM4D3INC7EPB2Z44SORQARZR4S46O5XSYLHGTBXW7Z3CTHPHO3TICUPMCB244GKJUIH42DCB2XIE" alt="https://www.litoralpress.cl/paginaconsultas/Servicios_NClipDocumentos/Get_Imagen_Nota.aspx?LPKey=GXM4D3INC7EPB2Z44SORQARZR4S46O5XSYLHGTBXW7Z3CTHPHO3TICUPMCB244GKJUIH42DCB2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