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62.8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onauta que estuvo nueve me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espacio se jubila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3MTJE7NSD6YK5Q2RATU46PKKFXEIW3CGYYVRFJ7FZ5DXD2IMCAOUNOL2DAPNFG4BDPX4KEDO45CIG" alt="https://www.litoralpress.cl/paginaconsultas/Servicios_NClipDocumentos/Get_Imagen_Nota.aspx?LPKey=3MTJE7NSD6YK5Q2RATU46PKKFXEIW3CGYYVRFJ7FZ5DXD2IMCAOUNOL2DAPNFG4BDPX4KEDO45C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