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04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409.6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Hogar de Crist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pobreza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RJ745LFFNNXJ7VWAGGQPSSSMRYKSSR4A3HX2RZW5RZE3EG56JAG4FDLZ6QLQZNTTVNV2YOXQ6Z5TS" alt="https://www.litoralpress.cl/paginaconsultas/Servicios_NClipDocumentos/Get_Imagen_Nota.aspx?LPKey=RJ745LFFNNXJ7VWAGGQPSSSMRYKSSR4A3HX2RZW5RZE3EG56JAG4FDLZ6QLQZNTTVNV2YOXQ6Z5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