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97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SJ4AFZFSXFPHS6EYTXOC6OJH5YT7PZJD67GJ7OOSPDI2LWGCLWDT73TXHAUKLDO2UU46TM5Y2OIR2" alt="https://www.litoralpress.cl/paginaconsultas/Servicios_NClipDocumentos/Get_Imagen_Nota.aspx?LPKey=SJ4AFZFSXFPHS6EYTXOC6OJH5YT7PZJD67GJ7OOSPDI2LWGCLWDT73TXHAUKLDO2UU46TM5Y2OI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4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9" height="825" src="https://www.litoralpress.cl/paginaconsultas/Servicios_NClipDocumentos/Get_Imagen_Nota.aspx?LPKey=5GGBJEDKTX3ZJUHXCWFXKHE7U4ZEHIV4UX3MO7VFLNEVGV72Z7GNH57VH57PRPGDOEVK7DT3SHYCO" alt="https://www.litoralpress.cl/paginaconsultas/Servicios_NClipDocumentos/Get_Imagen_Nota.aspx?LPKey=5GGBJEDKTX3ZJUHXCWFXKHE7U4ZEHIV4UX3MO7VFLNEVGV72Z7GNH57VH57PRPGDOEVK7DT3SHY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