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5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QH4UPCF5GEWFSMWXGSEYI5VG6PHINXA3FLFSCCN5IM7C2YPC3FFYUF42GSIDB45NDLNVGFOUGWAGY" alt="https://www.litoralpress.cl/paginaconsultas/Servicios_NClipDocumentos/Get_Imagen_Nota.aspx?LPKey=QH4UPCF5GEWFSMWXGSEYI5VG6PHINXA3FLFSCCN5IM7C2YPC3FFYUF42GSIDB45NDLNVGFOUGW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1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SOWO6LKGNK77KAAUEZTQHL35HLISHDPCWT2XI6AHUQQPLXACCGVWJYU2ZWQUQIO5SH6HIUOSA73E" alt="https://www.litoralpress.cl/paginaconsultas/Servicios_NClipDocumentos/Get_Imagen_Nota.aspx?LPKey=VSOWO6LKGNK77KAAUEZTQHL35HLISHDPCWT2XI6AHUQQPLXACCGVWJYU2ZWQUQIO5SH6HIUOSA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4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XPCV3FSYMQ3ARTLBBF5FECEIOGLR6GX7XRBSFZDECS7RS3WJL5Y6LL27N3AR67RII3DUP2KD3RQK6" alt="https://www.litoralpress.cl/paginaconsultas/Servicios_NClipDocumentos/Get_Imagen_Nota.aspx?LPKey=XPCV3FSYMQ3ARTLBBF5FECEIOGLR6GX7XRBSFZDECS7RS3WJL5Y6LL27N3AR67RII3DUP2KD3RQ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