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FANNSEKPKSC73UWWUDENNI5BNPUKI6TW4PQ7BD6WTBRXRLWEIVTJ6VJ6MO3VINNVC2K5K4TVHOI" alt="https://www.litoralpress.cl/paginaconsultas/Servicios_NClipDocumentos/Get_Imagen_Nota.aspx?LPKey=CMFANNSEKPKSC73UWWUDENNI5BNPUKI6TW4PQ7BD6WTBRXRLWEIVTJ6VJ6MO3VINNVC2K5K4TVH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4, 1 AL 42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AC7FGFMU3O67VJME2ICAWNOHTAAOW2WMNIAQSSW7WU2VFSZXZ755Y3SK2QL2P3HPIS2N2RSKQ24" alt="https://www.litoralpress.cl/paginaconsultas/Servicios_NClipDocumentos/Get_Imagen_Nota.aspx?LPKey=SPAC7FGFMU3O67VJME2ICAWNOHTAAOW2WMNIAQSSW7WU2VFSZXZ755Y3SK2QL2P3HPIS2N2RSK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