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6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XNAHRBRULWDWBIA3XONEZBFOR3FECOJIZZJ7A5LRCO46HSKNPR3WBQAKTIXXNNLL4PNTBJOQFRLBO" alt="https://www.litoralpress.cl/paginaconsultas/Servicios_NClipDocumentos/Get_Imagen_Nota.aspx?LPKey=XNAHRBRULWDWBIA3XONEZBFOR3FECOJIZZJ7A5LRCO46HSKNPR3WBQAKTIXXNNLL4PNTBJOQFRL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