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CDE5G2BIRPVVQ5XAJLC7QMXDC7S4MCJU4LMK4MYUKFDH777OFCHK" alt="https://www.litoralpress.cl/paginaconsultas/Servicios_NClipDocumentos/Get_Imagen_Nota.aspx?LPKey=VMNS5ER2CVAMH5WB6MA3YAPLVCDE5G2BIRPVVQ5XAJLC7QMXDC7S4MCJU4LMK4MYUKFDH777OFC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