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3-2023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41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57.8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BVG3TYOPQKI2N4CPVFV3ZEIK2UO4MBGCOJWO6HAUMEQXTJIR33UBCQIXZU423TTLHATTPGXQBDGDU" alt="https://www.litoralpress.cl/paginaconsultas/Servicios_NClipDocumentos/Get_Imagen_Nota.aspx?LPKey=BVG3TYOPQKI2N4CPVFV3ZEIK2UO4MBGCOJWO6HAUMEQXTJIR33UBCQIXZU423TTLHATTPGXQBDG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3-2023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78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15.9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YDOYYW3CHKJUZ2WBOPTZBB5A3OPMRQ2NS7QW7YZ73C27JMDOHQRK55QA52VYF4HVRQUFFNKSNMRZO" alt="https://www.litoralpress.cl/paginaconsultas/Servicios_NClipDocumentos/Get_Imagen_Nota.aspx?LPKey=YDOYYW3CHKJUZ2WBOPTZBB5A3OPMRQ2NS7QW7YZ73C27JMDOHQRK55QA52VYF4HVRQUFFNKSNMR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