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6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63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 acerca el fin del caso pensiones 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formalizar&amp;#225;n a dos hombres por falsear informaci&amp;#243;n para obtener beneficio&lt;/b&gt;&lt;/td&gt;&lt;/tr&gt;&lt;tr&gt;&lt;td colspan='6'&gt;&amp;nbsp;&lt;/tr&gt;&lt;tr&gt;&lt;td colspan='6' height='830' valign='top'&gt;&lt;p align='center'&gt;&lt;img border="0" width="750" height="597" src="https://www.litoralpress.cl/paginaconsultas/Servicios_NClipDocumentos/Get_Imagen_Nota.aspx?LPKey=L4GKVJ35L62UGPCIUTHCXZD5OVLFFI3IECWFLLHCSLLFIAIPWT6LIAQDSUVRWZKVZWK6KR4MHZGMC" alt="https://www.litoralpress.cl/paginaconsultas/Servicios_NClipDocumentos/Get_Imagen_Nota.aspx?LPKey=L4GKVJ35L62UGPCIUTHCXZD5OVLFFI3IECWFLLHCSLLFIAIPWT6LIAQDSUVRWZKVZWK6KR4MHZGM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