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339,3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segura la actual ingeniera coordinadora de lixiviaci&amp;#243;n.&lt;/b&gt;&lt;/td&gt;&lt;/tr&gt;&lt;tr&gt;&lt;td colspan='6'&gt;&amp;nbsp;&lt;/tr&gt;&lt;tr&gt;&lt;td colspan='6' height='830' valign='top'&gt;&lt;p align='center'&gt;&lt;img border="0" width="750" height="459" src="https://www.litoralpress.cl/paginaconsultas/Servicios_NClipDocumentos/Get_Imagen_Nota.aspx?LPKey=SO3BNYLTPCXGF5NNY24ZPLZ7LSBHF2QT6BBQKV2MQ2MAUUTK3EZ6SLZGZPTP5RN5CYRHXSVKPBTUI" alt="https://www.litoralpress.cl/paginaconsultas/Servicios_NClipDocumentos/Get_Imagen_Nota.aspx?LPKey=SO3BNYLTPCXGF5NNY24ZPLZ7LSBHF2QT6BBQKV2MQ2MAUUTK3EZ6SLZGZPTP5RN5CYRHXSVKPBT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