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NYREPJ4QS3E4UIAYL6TGQH72CFLEZHE6NDSIRH4NTCMVRPAWQ47Y" alt="https://www.litoralpress.cl/paginaconsultas/Servicios_NClipDocumentos/Get_Imagen_Nota.aspx?LPKey=ROAI6ETTIZFRLBOCS2QVAOBHKNYREPJ4QS3E4UIAYL6TGQH72CFLEZHE6NDSIRH4NTCMVRPAWQ4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