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0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70.6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ajes con licencias m&amp;#233;dicas: Comisi&amp;#243;n Investigadora estudi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aso de uniformados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MZDLE4IA2KLO4SSJZ7OE4N5UJUQFT3PF7IPBMHQOFHU6DAXDWEN5TTB4D3H4AKUYKKFDPFCDDOYMM" alt="https://www.litoralpress.cl/paginaconsultas/Servicios_NClipDocumentos/Get_Imagen_Nota.aspx?LPKey=MZDLE4IA2KLO4SSJZ7OE4N5UJUQFT3PF7IPBMHQOFHU6DAXDWEN5TTB4D3H4AKUYKKFDPFCDDOY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18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623.0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ajes con licencias m&amp;#233;dicas: Comisi&amp;#243;n Investigadora estudi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so de uniformados&lt;/b&gt;&lt;/td&gt;&lt;/tr&gt;&lt;tr&gt;&lt;td colspan='6'&gt;&amp;nbsp;&lt;/tr&gt;&lt;tr&gt;&lt;td colspan='6' height='830' valign='top'&gt;&lt;p align='center'&gt;&lt;img border="0" width="393" height="825" src="https://www.litoralpress.cl/paginaconsultas/Servicios_NClipDocumentos/Get_Imagen_Nota.aspx?LPKey=DAYVLX7P3TXCXHABOJEFQLMPSEMESV3OJ4M7IMAQCZ4WLAZ2LYBTDFLYQX4DCRUQJI2O3PL6AUBKY" alt="https://www.litoralpress.cl/paginaconsultas/Servicios_NClipDocumentos/Get_Imagen_Nota.aspx?LPKey=DAYVLX7P3TXCXHABOJEFQLMPSEMESV3OJ4M7IMAQCZ4WLAZ2LYBTDFLYQX4DCRUQJI2O3PL6AUB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