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03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BDK5JBFQITJBH3W54T34OQAIDJUDILNU5FRGQXZQTEYU2PVG4KLS" alt="https://www.litoralpress.cl/paginaconsultas/Servicios_NClipDocumentos/Get_Imagen_Nota.aspx?LPKey=I7PABZZ7OF45RKOUEAXXS6UBOBDK5JBFQITJBH3W54T34OQAIDJUDILNU5FRGQXZQTEYU2PVG4K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