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7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CIAUNO Transpo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AGJXFVBAILCIFKWQ2L5BJPZJZ4SFOJUM25H6XLXYN4W5B34WHJIWGACEO6U26FHS5B4N3EPACALD2" alt="https://www.litoralpress.cl/paginaconsultas/Servicios_NClipDocumentos/Get_Imagen_Nota.aspx?LPKey=AGJXFVBAILCIFKWQ2L5BJPZJZ4SFOJUM25H6XLXYN4W5B34WHJIWGACEO6U26FHS5B4N3EPACAL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