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Steinert logra presidio perpetu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&amp;#237;der del Tren de Aragua en Chile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DPOEFAQHTVOU5XO6S5H7KZK7BMKBKNEU5FAOKADCYOXFQMMBWBALJBM6O466UPONIY4FKD7A22UF2" alt="https://www.litoralpress.cl/paginaconsultas/Servicios_NClipDocumentos/Get_Imagen_Nota.aspx?LPKey=DPOEFAQHTVOU5XO6S5H7KZK7BMKBKNEU5FAOKADCYOXFQMMBWBALJBM6O466UPONIY4FKD7A22U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