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gante Ecolab planea duplicar su negocio en Chile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m&amp;#233;rica Latina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HJBWOEF6B5TVBGSWX427D5TCNB27WCRWQGX42MTQFJWQJO2TKYGB4NRQSUVYGU4PKFOLG7BR3YWTS" alt="https://www.litoralpress.cl/paginaconsultas/Servicios_NClipDocumentos/Get_Imagen_Nota.aspx?LPKey=HJBWOEF6B5TVBGSWX427D5TCNB27WCRWQGX42MTQFJWQJO2TKYGB4NRQSUVYGU4PKFOLG7BR3YW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