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Y si fuera Chile? Cinco miradas al fallo brit&amp;#225;nico que def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sexo biol&amp;#243;gico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CADEF6PE3T66GYS7HFQCNF4L5CFAXCEQGLBDG373ZNC3SOXII6SBV6XIG44FQJXZ74MMSIW5JQNAO" alt="https://www.litoralpress.cl/paginaconsultas/Servicios_NClipDocumentos/Get_Imagen_Nota.aspx?LPKey=CADEF6PE3T66GYS7HFQCNF4L5CFAXCEQGLBDG373ZNC3SOXII6SBV6XIG44FQJXZ74MMSIW5JQN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