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TDBXKA77BDCALQFDQHYZF7BAXIPAF2PEA3MQVNWSJTC4Z24TCIWWKCYLXNA7HQKQ7RHONIY63KIE" alt="https://www.litoralpress.cl/paginaconsultas/Servicios_NClipDocumentos/Get_Imagen_Nota.aspx?LPKey=LTDBXKA77BDCALQFDQHYZF7BAXIPAF2PEA3MQVNWSJTC4Z24TCIWWKCYLXNA7HQKQ7RHONIY63K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MIAVQ5M6G6VCSSVAJQAVVMNE6XBZGMFVNAZDJ6AK6FSACV2KOI7FNATQZA2NZE5SR6CUGEIRA5RK" alt="https://www.litoralpress.cl/paginaconsultas/Servicios_NClipDocumentos/Get_Imagen_Nota.aspx?LPKey=OMIAVQ5M6G6VCSSVAJQAVVMNE6XBZGMFVNAZDJ6AK6FSACV2KOI7FNATQZA2NZE5SR6CUGEIRA5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DOSFVQODX7T37IBAVSYVYEEBCOUJI3H4OYWTN5WJIOO36EKC4E44HZJ7ZD3GFQB5FGOJAFNFYQO" alt="https://www.litoralpress.cl/paginaconsultas/Servicios_NClipDocumentos/Get_Imagen_Nota.aspx?LPKey=JXDOSFVQODX7T37IBAVSYVYEEBCOUJI3H4OYWTN5WJIOO36EKC4E44HZJ7ZD3GFQB5FGOJAFNFY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