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0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OPDE4N7MQ4WQQTTWRGQHW2FPIX465636M5HLQHMSHQSCANKJKZK57332PYFQLDXNIEPXFUYGWHOME" alt="https://www.litoralpress.cl/paginaconsultas/Servicios_NClipDocumentos/Get_Imagen_Nota.aspx?LPKey=OPDE4N7MQ4WQQTTWRGQHW2FPIX465636M5HLQHMSHQSCANKJKZK57332PYFQLDXNIEPXFUYGWHO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