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1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&amp;#243; a los actos por las Glorias Navales San Antonio para participar en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4ZYKPSKYNEWKDLDRXPLHNG6ZBWMOMLZ5YWSPBOPL5F3OLBBTI5S3NAGZPNJSIC3VWWWL67VATA4G" alt="https://www.litoralpress.cl/paginaconsultas/Servicios_NClipDocumentos/Get_Imagen_Nota.aspx?LPKey=Q4ZYKPSKYNEWKDLDRXPLHNG6ZBWMOMLZ5YWSPBOPL5F3OLBBTI5S3NAGZPNJSIC3VWWWL67VATA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