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5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6" src="https://www.litoralpress.cl/paginaconsultas/Servicios_NClipDocumentos/Get_Imagen_Nota.aspx?LPKey=CFEEZ6ADEACNB4GVVJFMUWIEXBZT3DHUVMD2JSX6CTTIUWOIEYTPG5UU54MOCUKHBVTBCF2NCEOGC" alt="https://www.litoralpress.cl/paginaconsultas/Servicios_NClipDocumentos/Get_Imagen_Nota.aspx?LPKey=CFEEZ6ADEACNB4GVVJFMUWIEXBZT3DHUVMD2JSX6CTTIUWOIEYTPG5UU54MOCUKHBVTBCF2NCEO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