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82,1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34.6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realidad de estudiar en la UNAP sien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6" src="https://www.litoralpress.cl/paginaconsultas/Servicios_NClipDocumentos/Get_Imagen_Nota.aspx?LPKey=M6B46XH4LUJQD3TEC24ETDIVU6Q4PIN6U467MB6P62W5QDURDRWHHA3K6I6CK3OG56KJBFQGABO6I" alt="https://www.litoralpress.cl/paginaconsultas/Servicios_NClipDocumentos/Get_Imagen_Nota.aspx?LPKey=M6B46XH4LUJQD3TEC24ETDIVU6Q4PIN6U467MB6P62W5QDURDRWHHA3K6I6CK3OG56KJBFQGABO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