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1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ajo tierra impulsan un nuevo intento de dar con tesoro en R. Crusoe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4545YJBLIEG47K7PYVWBFBTE5Q2246D447GVYMFJO65TKZVNT4JJTBGYJBGQUSMZJPNEHTX6FZU3M" alt="https://www.litoralpress.cl/paginaconsultas/Servicios_NClipDocumentos/Get_Imagen_Nota.aspx?LPKey=4545YJBLIEG47K7PYVWBFBTE5Q2246D447GVYMFJO65TKZVNT4JJTBGYJBGQUSMZJPNEHTX6FZU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