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3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17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724.4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Gabriel Boric recibe hist&amp;#243;r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7" height="824" src="https://www.litoralpress.cl/paginaconsultas/Servicios_NClipDocumentos/Get_Imagen_Nota.aspx?LPKey=SGTRUY7QR2LWLAC72VDVQXFTIG3QAHEIM4OZMS5X3QSHYGWKLILH5TQ32FSP5WCLHCKVIJQSQKNAE" alt="https://www.litoralpress.cl/paginaconsultas/Servicios_NClipDocumentos/Get_Imagen_Nota.aspx?LPKey=SGTRUY7QR2LWLAC72VDVQXFTIG3QAHEIM4OZMS5X3QSHYGWKLILH5TQ32FSP5WCLHCKVIJQSQKN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3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49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803.6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Gabriel Boric recibe hist&amp;#243;r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WNJRMUETB26Q6HTYBPAF5NIFMH46K7BREXQTA4DXM6CN5765RE3DYNONR65DZ63OKWTH5XHOW3OZ6" alt="https://www.litoralpress.cl/paginaconsultas/Servicios_NClipDocumentos/Get_Imagen_Nota.aspx?LPKey=WNJRMUETB26Q6HTYBPAF5NIFMH46K7BREXQTA4DXM6CN5765RE3DYNONR65DZ63OKWTH5XHOW3O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