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59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en body neg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DW6R5OOOKF2PYYCMCXT3AMSYMHYQ6XRXZN3SKA4KYMFA5BZOXYZCQ3R6SZB6D3GPRO2HX4L2I5XAQ" alt="https://www.litoralpress.cl/paginaconsultas/Servicios_NClipDocumentos/Get_Imagen_Nota.aspx?LPKey=DW6R5OOOKF2PYYCMCXT3AMSYMHYQ6XRXZN3SKA4KYMFA5BZOXYZCQ3R6SZB6D3GPRO2HX4L2I5X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