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LOQZH556AYTHLLDXSCCMLHPDVHDSJ3FRYUVQER57DJNVCFNB2IWC" alt="https://www.litoralpress.cl/paginaconsultas/Servicios_NClipDocumentos/Get_Imagen_Nota.aspx?LPKey=KLNURI3ANDQ7HEUVBXXBJCOLHLOQZH556AYTHLLDXSCCMLHPDVHDSJ3FRYUVQER57DJNVCFNB2I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6CDWQ4RE3OQYGRMBRVWDMKBQYJKB2NSNJWYQL7AY565ZUN5CVUU4" alt="https://www.litoralpress.cl/paginaconsultas/Servicios_NClipDocumentos/Get_Imagen_Nota.aspx?LPKey=E36WWH7NUVG4QRESUJ5SI5DL36CDWQ4RE3OQYGRMBRVWDMKBQYJKB2NSNJWYQL7AY565ZUN5CVU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