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9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5.1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Yatra lanza nuevo &amp;#225;lbum con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anta con su padre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4GSA3FFLJETN6RQF3TUIH34EDELUDUFMSPLGKPCHOPNQYV5AJOZAEVQ2PUTEBVUXLCPWRJA4FY2JK" alt="https://www.litoralpress.cl/paginaconsultas/Servicios_NClipDocumentos/Get_Imagen_Nota.aspx?LPKey=4GSA3FFLJETN6RQF3TUIH34EDELUDUFMSPLGKPCHOPNQYV5AJOZAEVQ2PUTEBVUXLCPWRJA4FY2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