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.404.5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28 BECAD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SER&amp;#193;N CANDIDATOS&lt;/b&gt;&lt;/td&gt;&lt;/tr&gt;&lt;tr&gt;&lt;td colspan='6'&gt;&amp;nbsp;&lt;/tr&gt;&lt;tr&gt;&lt;td colspan='6' height='830' valign='top'&gt;&lt;p align='center'&gt;&lt;img border="0" width="190" height="824" src="https://www.litoralpress.cl/paginaconsultas/Servicios_NClipDocumentos/Get_Imagen_Nota.aspx?LPKey=ZMLHJYLDUHA5GEOWZM5KJQBBQ66ZXURTEP7EQ5ZE2LTINOD4MTGO5YDAXDWTIKA4ETRAUF5TZGLXS" alt="https://www.litoralpress.cl/paginaconsultas/Servicios_NClipDocumentos/Get_Imagen_Nota.aspx?LPKey=ZMLHJYLDUHA5GEOWZM5KJQBBQ66ZXURTEP7EQ5ZE2LTINOD4MTGO5YDAXDWTIKA4ETRAUF5TZGL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