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ocrop ob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esarrollo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ZQC6X2JTSV42S5EHXPL4BPWOWFQ5376X3N5INCRMFB63PO6VXTVZYLZG6RBWJSJ4MK3HER44V75S" alt="https://www.litoralpress.cl/paginaconsultas/Servicios_NClipDocumentos/Get_Imagen_Nota.aspx?LPKey=ZZQC6X2JTSV42S5EHXPL4BPWOWFQ5376X3N5INCRMFB63PO6VXTVZYLZG6RBWJSJ4MK3HER44V7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